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асть 1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еречень экзаменационных вопросов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о дисциплине «Системное программирование»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Язык Си и его характеристик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интаксис языка С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ключение определений и файлов в языке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втоматические и статические классы памят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нициализаторы в С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труктура простой программы на языке С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авила записи исходного текста в С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еременные и константы, классы памяти и область действия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перации над скалярными данными, приоритет, преобразования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ункции как основной компонент языка С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вод-вывод как средство связи с ЭВМ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иблиотечные функции ввода-вывода символов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иблиотечные функции ввода-вывода строк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ператор и операция присвоения в С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словный оператор и операция в С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ператор-переключатель в С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Цикл с предусловием в С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Цикл с постусловием в С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Цикл с инициализацией в С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рифметические операци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перации сдвиг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Логические операци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дресные операци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ассивы данных в Си, описание и применение в программе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сылки и массивы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ассив ссылок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еоднородные массивы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тиль программирования и его оценк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нутреннее представление данных в ЭВМ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лобальные и локальные переменные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дификаторы «[], (), *» в объявлениях данных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еречислимый тип данных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труктуры данных в С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ля битов в структуре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ъединение данных в С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перации и выражения сложного типа в С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казатели и скобки в выражениях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ункции, вызов, передача и возврат параметров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строенные функции в Си и их классификация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ункции ввода-вывода с форматированием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ункции обработки строк.</w:t>
      </w:r>
    </w:p>
    <w:p>
      <w:pPr>
        <w:pStyle w:val="Style14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8"/>
        </w:rPr>
        <w:t xml:space="preserve">Внутреннее преобразование данных с помощью функций </w:t>
      </w:r>
      <w:r>
        <w:rPr>
          <w:rFonts w:eastAsia="MS Mincho;ＭＳ 明朝" w:cs="Times New Roman" w:ascii="Times New Roman" w:hAnsi="Times New Roman"/>
          <w:sz w:val="28"/>
          <w:lang w:val="en-US"/>
        </w:rPr>
        <w:t>sprintf</w:t>
      </w:r>
      <w:r>
        <w:rPr>
          <w:rFonts w:eastAsia="MS Mincho;ＭＳ 明朝" w:cs="Times New Roman" w:ascii="Times New Roman" w:hAnsi="Times New Roman"/>
          <w:sz w:val="28"/>
        </w:rPr>
        <w:t xml:space="preserve"> и </w:t>
      </w:r>
      <w:r>
        <w:rPr>
          <w:rFonts w:eastAsia="MS Mincho;ＭＳ 明朝" w:cs="Times New Roman" w:ascii="Times New Roman" w:hAnsi="Times New Roman"/>
          <w:sz w:val="28"/>
          <w:lang w:val="en-US"/>
        </w:rPr>
        <w:t>scanf</w:t>
      </w:r>
      <w:r>
        <w:rPr>
          <w:rFonts w:eastAsia="MS Mincho;ＭＳ 明朝" w:cs="Times New Roman" w:ascii="Times New Roman" w:hAnsi="Times New Roman"/>
          <w:sz w:val="28"/>
        </w:rPr>
        <w:t>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атематические функци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айлы данных: описание файла в программе, открытие и закрытие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ереадресация ввода-вывод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вод-вывод текстовых данных в файл потоком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ункции состояния файл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бота с бинарными файлам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ункции ввода-вывода системного уровня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инамическое распределение памяти в С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тек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черед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писк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еревья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>Препроцессор в С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>Препроцессор: основные директивы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>Директивы условной компиляции в препроцессоре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>Структурное программирование и абстрактные структуры данных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>Проект программы и его структур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>Модульное программирование при разработке больших программных комплексов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>Эволюционная технология разработки сложных программ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>Операции в языке С и С++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>Основные принципы объектно-ориентированного программирования: инкапсуляция, наследование, полиморфизм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>Понятие классов в С++, шаблоны и объекты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>Классы: описание, классификация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>Классы: члены класса, область видимост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>Классы: задание области действия членов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>Классы: доступ к элементам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b/>
          <w:sz w:val="26"/>
        </w:rPr>
        <w:t xml:space="preserve">Классы: использование указателя </w:t>
      </w:r>
      <w:r>
        <w:rPr>
          <w:rFonts w:cs="Times New Roman" w:ascii="Times New Roman" w:hAnsi="Times New Roman"/>
          <w:b/>
          <w:sz w:val="26"/>
          <w:lang w:val="en-US"/>
        </w:rPr>
        <w:t>this</w:t>
      </w:r>
      <w:r>
        <w:rPr>
          <w:rFonts w:cs="Times New Roman" w:ascii="Times New Roman" w:hAnsi="Times New Roman"/>
          <w:b/>
          <w:sz w:val="26"/>
        </w:rPr>
        <w:t>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Классы: конструкторы, вызов конструктора.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Классы: деструктор класса, вызов.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лассы: приватные члены, доступ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лассы: статические члены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лассы: создание экземпляра класс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лассы: дружественные функции в классе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лассы: дружественные классы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изводные классы: наследование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изводные классы: вызов конструкторов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изводные классы: вызов деструкторов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ерегрузка функций-членов класс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ерегрузка операторов, правила.</w:t>
      </w:r>
    </w:p>
    <w:p>
      <w:pPr>
        <w:pStyle w:val="Style1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Style1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Часть 2</w:t>
      </w:r>
    </w:p>
    <w:p>
      <w:pPr>
        <w:pStyle w:val="Heading1"/>
        <w:jc w:val="center"/>
        <w:rPr/>
      </w:pPr>
      <w:r>
        <w:rPr/>
        <w:t xml:space="preserve">ВОПРОСЫ К ЭКЗАМЕНУ ПО ДИСЦИПЛИНЕ </w:t>
        <w:br/>
        <w:t>«ОБЪЕКТНО-ОРИЕНТИРОВАННОЕ ПРОГРАММИРОВ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класса, основные свойства ООП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исание класса, объявление общедоступных и закрытых член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исание методов класса внутри и вне тела класса, применение inline-функ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здание экземпляров класса с инициализацией и параметрами по умолчанию, доступ к объекта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ступ к атрибутам и методам объекта, использование указателя thi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структоры, их описание, ограничения и выз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нструкторы копирования и конструкторы преобразования, момент их вызов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структоры, их объявление и применени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атические поля и методы класса, их объявление и примен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ружественные функции и классы, объявление и применение дружественных функ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ружественные функции и классы, объявление и применение дружественных класс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структоры, их объявление и применения, момент вызов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грузка операций, ее ограничения и правила опис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ерегрузка унарных и бинарных операций, синтаксис описания, количество и тип параметр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грузка операции присваивания, синтаксис описания, количество и тип параметр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грузка операций new и dele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грузка операции присваивания и операции вызова функци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грузка операции индексирования, ограничения ее объявлен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казатели на методы класса, правила и случаи их исполь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казатели на поля класса, правила их описания и обращения к ним, определение с инициализацией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ледование, его сущность, ключи доступа при наследова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сто наследование, синтаксис описания класса-потомка, правила наследования различных методов класса и доступ к ни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сто наследование, синтаксис описания, правила наследования и вызова конструкторов при инициализации класса-потом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сто наследование, синтаксис описания, правила наследования и вызова деструкторов при удалении класса-потом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абота с объектами через указатели, правила описания и использования виртуальных мето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абота с объектами через указатели, применение виртуальных методов и сущность механизма позднего связыван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бстрактные классы, их описание и область применен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ножественное наследование, синтаксис и область применен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ножественное наследование, особенности наследования виртуальных класс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аблоны классов, синтаксис описания и область приме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Шаблоны классов, синтаксис описания, область действия параметров шабло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аблоны классов: понятие инстанцирования, синтаксис использования шаблонов с различным количеством параметр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ециализация шаблонов классов, достоинства и недостатки шаблон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работка исключительных ситуаций, синтаксис исключений, механизм обработки исключ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рядок действий системы при обработке исключительных ситуаций, правила сопоставления trow с разделом cat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рядок действий системы при обработке исключительных ситуаций, правила описания обработчиков классов-предков и производных класс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токи ввода-вывода, понятие потока, операций извлечения и включения в поток, стандартные потоки и их библиоте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токи ввода-вывода, стандартные объекты библиотеки &lt;iostream&gt; и особенности их использован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лаги и форматирующие методы объектов &lt;iostream&gt;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анипуляторы объектов &lt;iostream&gt;, простые и параметризованные манипулятор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ды обмена с потокам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шибки пото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Файловые потоки: стандартные классы для работы с файлами и их применени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оковые поток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ъектно-ориентированный анализ, его основные методы и этап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ставление списка объектов методом подчеркивания существительных, критерии отбраковки ненужных клас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ъектно-ориентированное проектирование: определение зависимостей между классами, критерии отбраковки ненужных и неправильных зависимост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ъектно-ориентированное проектирование: процедура уточнения атрибутов, ее крите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ъектно-ориентированное проектирование: анализ проекта, поиск пропущенных и лишних классов, выявление неправильного размещения атрибу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ъектно-ориентированное проектирование: анализ проекта, поиск пропущенных, лишних и неправильно размещенных зависимостей</w:t>
      </w:r>
    </w:p>
    <w:p>
      <w:pPr>
        <w:pStyle w:val="Style1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Contents1"/>
    <w:next w:val="Contents2"/>
    <w:pPr>
      <w:ind w:left="280" w:hanging="280"/>
    </w:pPr>
    <w:rPr>
      <w:szCs w:val="21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4:00Z</dcterms:created>
  <dc:creator>davydov</dc:creator>
  <dc:description/>
  <cp:keywords/>
  <dc:language>en-US</dc:language>
  <cp:lastModifiedBy>ang</cp:lastModifiedBy>
  <cp:lastPrinted>2005-11-02T10:09:00Z</cp:lastPrinted>
  <dcterms:modified xsi:type="dcterms:W3CDTF">2009-12-19T18:07:00Z</dcterms:modified>
  <cp:revision>3</cp:revision>
  <dc:subject/>
  <dc:title>Перечень экзаменационных вопросов</dc:title>
</cp:coreProperties>
</file>